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საქართველოს სახელმწიფო ბიუჯეტის მთლიანი სალდო,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ფინანსური აქტივებისა 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4"/>
        <w:ind w:firstLine="426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ind w:firstLine="360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(</w:t>
      </w:r>
      <w:r>
        <w:rPr>
          <w:rFonts w:eastAsia="Sylfaen" w:cs="Sylfaen" w:ascii="Sylfaen" w:hAnsi="Sylfaen"/>
          <w:color w:val="000000"/>
          <w:sz w:val="22"/>
          <w:szCs w:val="22"/>
        </w:rPr>
        <w:t>-2,263,108.1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4"/>
        <w:ind w:firstLine="426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</w:r>
    </w:p>
    <w:p>
      <w:pPr>
        <w:pStyle w:val="Normal4"/>
        <w:ind w:firstLine="426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1. განისაზღვროს საქართველოს სახელმწიფო ბიუჯეტის ფინანსური აქტივების ცვლილება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              (</w:t>
      </w:r>
      <w:r>
        <w:rPr>
          <w:rFonts w:eastAsia="Sylfaen" w:cs="Sylfaen" w:ascii="Sylfaen" w:hAnsi="Sylfaen"/>
          <w:color w:val="000000"/>
          <w:sz w:val="22"/>
          <w:szCs w:val="22"/>
        </w:rPr>
        <w:t>-74,666.1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2. განისაზღვროს საქართველოს სახელმწიფო ბიუჯეტის ფინანსური აქტივების ზრდა 451,425.0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/>
      </w:pPr>
      <w:r>
        <w:rPr/>
        <w:t>ათას ლარებში</w:t>
      </w:r>
    </w:p>
    <w:tbl>
      <w:tblPr>
        <w:tblW w:w="10554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245"/>
        <w:gridCol w:w="1701"/>
        <w:gridCol w:w="1701"/>
        <w:gridCol w:w="1907"/>
      </w:tblGrid>
      <w:tr>
        <w:trPr>
          <w:tblHeader w:val="true"/>
          <w:trHeight w:val="227" w:hRule="atLeast"/>
        </w:trPr>
        <w:tc>
          <w:tcPr>
            <w:tcW w:w="5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4 წლის გეგმა</w:t>
            </w:r>
          </w:p>
        </w:tc>
        <w:tc>
          <w:tcPr>
            <w:tcW w:w="19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5 წლის პროექტი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ზრდა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85,718.2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05,550.0</w:t>
            </w:r>
          </w:p>
        </w:tc>
        <w:tc>
          <w:tcPr>
            <w:tcW w:w="19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51,425.0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უტა და დეპოზიტებ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29,839.3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9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4,352.8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05,550.0</w:t>
            </w:r>
          </w:p>
        </w:tc>
        <w:tc>
          <w:tcPr>
            <w:tcW w:w="19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51,425.0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26.1</w:t>
            </w:r>
          </w:p>
        </w:tc>
        <w:tc>
          <w:tcPr>
            <w:tcW w:w="17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9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3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ფინანსური აქტივების კლება 526,091.1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386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62"/>
        <w:gridCol w:w="1507"/>
        <w:gridCol w:w="1507"/>
        <w:gridCol w:w="1510"/>
      </w:tblGrid>
      <w:tr>
        <w:trPr>
          <w:tblHeader w:val="true"/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4 წლის გეგმა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5 წლის პროექტი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კლება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90,848.8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60,928.2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26,091.1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უტა და დეპოზიტები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60,928.2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96,091.1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89,253.9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00,000.0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30,000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95.0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1. განისაზღვროს საქართველოს სახელმწიფო ბიუჯეტის ვალდებულებების ცვლილება 2,188,442.0 ათასი ლარის ოდენობით. </w:t>
      </w:r>
    </w:p>
    <w:p>
      <w:pPr>
        <w:pStyle w:val="Normal1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2. განისაზღვროს საქართველოს სახელმწიფო ბიუჯეტის ვალდებულებების ზრდა 3,585,175.0 ათასი ლარის ოდენობით: </w:t>
      </w:r>
    </w:p>
    <w:p>
      <w:pPr>
        <w:pStyle w:val="Normal2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10386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62"/>
        <w:gridCol w:w="1508"/>
        <w:gridCol w:w="1508"/>
        <w:gridCol w:w="1508"/>
      </w:tblGrid>
      <w:tr>
        <w:trPr>
          <w:tblHeader w:val="true"/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4 წლის გეგმ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5 წლის პროექტი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ზრდ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469,326.4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338,492.5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585,175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459,421.4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500,00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600,000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59,420.9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00,00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00,000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5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009,905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838,492.5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985,175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09,905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38,492.5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985,175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ა) სახელმწიფო ფასიანი ქაღალდების გამოშვებით ვალდებულებების ზრდა − 1,600,000.00 ათასი ლარის ოდენობით;</w:t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ბ) საქართველოს ადამიანური კაპიტალის პროგრამის ფარგლებში:</w:t>
      </w:r>
    </w:p>
    <w:p>
      <w:pPr>
        <w:pStyle w:val="Normal22"/>
        <w:spacing w:before="0" w:after="0"/>
        <w:ind w:left="426"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ბ.ა) </w:t>
      </w:r>
      <w:r>
        <w:rPr>
          <w:rFonts w:eastAsia="Sylfaen" w:cs="Sylfaen" w:ascii="Sylfaen" w:hAnsi="Sylfaen"/>
          <w:color w:val="000000"/>
          <w:sz w:val="22"/>
          <w:szCs w:val="22"/>
        </w:rPr>
        <w:t>მსოფლიო ბანკიდან (WB) მისაღები სახსრები - 132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</w:rPr>
        <w:t>000.0  ათასი ლარის ოდენობით;</w:t>
      </w:r>
    </w:p>
    <w:p>
      <w:pPr>
        <w:pStyle w:val="Normal22"/>
        <w:spacing w:before="0" w:after="0"/>
        <w:ind w:left="426"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ბ.ბ) </w:t>
      </w:r>
      <w:r>
        <w:rPr>
          <w:rFonts w:eastAsia="Sylfaen" w:cs="Sylfaen" w:ascii="Sylfaen" w:hAnsi="Sylfaen"/>
          <w:color w:val="000000"/>
          <w:sz w:val="22"/>
          <w:szCs w:val="22"/>
        </w:rPr>
        <w:t>საფრანგეთის განვითარების სააგენტოდან (AFD) მისაღები სახსრები - 3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000.0 ათას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ლარის ოდენობით; </w:t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გ) </w:t>
      </w:r>
      <w:r>
        <w:rPr>
          <w:rFonts w:eastAsia="Sylfaen" w:cs="Sylfaen" w:ascii="Sylfaen" w:hAnsi="Sylfaen"/>
          <w:sz w:val="22"/>
          <w:szCs w:val="22"/>
          <w:lang w:val="ka-GE"/>
        </w:rPr>
        <w:t>ჯანდაცვის სექტორის გაძლიერების პროგრამის ფარგლებში აზიის განვითარების ბანკიდან (ADB) მისაღები სახსრები - 69,000.0  ათასი ლარის ოდენობით;</w:t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>დ) თანამედროვე უნარები უკეთესი დასაქმების სექტორის განვითარების პროგრამისთვის - ქვეპროგრამა 2-ის ფარგლებში აზიის განვითარების ბანკიდან (ADB) მისაღები სახსრები -        69,000.0  ათასი ლარის ოდენობით;</w:t>
      </w:r>
    </w:p>
    <w:p>
      <w:pPr>
        <w:pStyle w:val="Normal2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ე)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საქართველოს</w:t>
      </w:r>
      <w:r>
        <w:rPr>
          <w:rFonts w:cs="Arial" w:ascii="Arial" w:hAnsi="Arial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მწვანე</w:t>
      </w:r>
      <w:r>
        <w:rPr>
          <w:rFonts w:cs="Arial" w:ascii="Arial" w:hAnsi="Arial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ka-GE"/>
        </w:rPr>
        <w:t>მიმართულებაზე გადასვლის პროგრამის ფარგლებში:</w:t>
      </w:r>
    </w:p>
    <w:p>
      <w:pPr>
        <w:pStyle w:val="Normal22"/>
        <w:spacing w:before="0" w:after="0"/>
        <w:ind w:left="426"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ე.ა)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საფრანგეთის განვითარების სააგენტოდან (AFD)  მისაღები სახსრები - 15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000.0 ათასი ლარის ოდენობით; </w:t>
      </w:r>
    </w:p>
    <w:p>
      <w:pPr>
        <w:pStyle w:val="Normal22"/>
        <w:spacing w:before="0" w:after="0"/>
        <w:ind w:left="426"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ე.ბ) გერმანიის რეკონსტრუქციის საკრედიტო ბანკიდან (KfW)  მისაღები სახსრები - 15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000.0  ათასი ლარის ოდენობით; </w:t>
      </w:r>
    </w:p>
    <w:p>
      <w:pPr>
        <w:pStyle w:val="Normal2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ვ) 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, შეღავათიანი კრედიტები − 1,385,175.0 ათასი ლარის ოდენობით, თანდართული რედაქციით: </w:t>
      </w:r>
    </w:p>
    <w:p>
      <w:pPr>
        <w:pStyle w:val="Normal2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  <w:lang w:val="ka-GE"/>
        </w:rPr>
      </w:r>
    </w:p>
    <w:p>
      <w:pPr>
        <w:pStyle w:val="Normal2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2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2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26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1598"/>
        <w:gridCol w:w="1310"/>
        <w:gridCol w:w="1381"/>
      </w:tblGrid>
      <w:tr>
        <w:trPr>
          <w:tblHeader w:val="true"/>
          <w:trHeight w:val="615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დასახელება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23 წლის ფაქტი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24 წლის გეგმა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25 წლის პროექტი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კრედიტები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1,711,456.6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1,388,492.5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1,385,175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მომსახურების გაუმჯობესება (AFD, EU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8,394.9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6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,00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ენერგეტიკის სექტორის ღია პროგრამა (KfW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799.2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3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,0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-სენაკი-ლესელიძის საავტომობილო გზის უბისა შორაპანის მონაკვეთის რეკონსტრუქცია-მშენებლობა (EI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0,683.1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,5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ჭარის სოფლების წყალმომარაგებისა და წყალარინების პროგრამა, საქართველო (KfW, EU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,795.7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00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Log-In Georgia (WB, EI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,053.7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,0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მდგრადი სოფლის მეურნეობის, ირიგაციისა და მიწის პროექტი (W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49.8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117.5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7,95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ქ. ბათუმის ახალი შემოვლითი გზა (ADB, AII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3,619.2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7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,0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ს მეტროს მოდერნიზაციის პროგრამა (მოძრავი შემადგენლობის განახლება) (AII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,0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-ბაკურციხე-ლაგოდეხის საავტომობილო გზის ბაკურციხე-წნორის მონაკვეთის მშენებლობა (AD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,536.2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WB, EI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5,791.2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,00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დარგობრივი სესხი წყლის სექტორისთვის (AFD, AD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,035.5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,0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ელექტროგადამცემი ქსელის გაფართოების ღია პროგრამა (EBRD, EU, KfW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398.3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ჩრდილოეთ-სამხრეთ დერეფნის (ქვეშეთი-კობი) გზა (EBRD, AD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4,357.2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5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5,0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OVID-19-ის წინააღმდეგ სწრაფი რეაგირების პროექტი (WB, KfW, AII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286.6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3,951.6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ვარდნილისა და ენგურის ჰიდროელექტროსადგურების რეაბილიტაციის პროექტი (EIB, EU, EBRD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324.9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,0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ში სარწყავი სოფლის მეურნეობის განვითარების ხელშეწყობის პროგრამა (ADB, AFD, EI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25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,0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ჩრდილოეთის რგოლი (EBRD), ნამახვანი - წყალტუბო - ლაჯანური (EBRD, EU-NIF, KfW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20.9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5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,50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ქუთაისის წყალარინების პროექტი (EIB, EPTATF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102.6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,8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2,50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ბათუმის მუნიციპალური ინფრასტრუქტურა (ფაზა V) (KfW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52.1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5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609.9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კვ ეგხ "წყალტუბო-ახალციხე-თორთუმი" (KfW, EU-NIF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5,214.8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,60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დარგობრივი სესხი განათლების  სექტორისთვის (AD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180.3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,0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-სენაკი-ლესელიძის საავტომობილო გზის ხევი უბისას მონაკვეთის რეკონსტრუქცია - მშენებლობა (EIB, AD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4,742.1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,5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3,010.7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ლგეთი-სადახლოს საავტომობილო გზის მშენებლობა-მოდერნიზაცია (EI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0,00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ს მუნიციპალური მომსახურების პროექტი (EBRD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,059.6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5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6,209.1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ქვემო ქართლის მყარი ნარჩენების პროექტი (EBRD, SIDA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,538.6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,5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გურიის ელგადაცემის ხაზების ინფრასტრუქტურის გაძლიერება (KfW, EU-NIF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2,979.7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,85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,00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პროფესიული განათლების პროგრამა 1 (KfW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665.5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8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,75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ს ავტობუსების პროექტი (ფაზა II-გაზი) (EBRD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00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1,766.1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8,1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1,300.0</w:t>
            </w:r>
          </w:p>
        </w:tc>
      </w:tr>
      <w:tr>
        <w:trPr>
          <w:trHeight w:val="9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WB, EI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1,196.1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5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5,0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COVID-19-ის ვაქცინის მხარდამჭერი პროექტი აზია-წყნარი ოკეანეთის ვაქცინის ხელმისაწვდომობის ფარგლებში (APVAX) (AD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1.7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7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დინარე დებედაზე ხიდის მშენებლობა (EBRD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5.4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968.3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მთიან რეგიონებში საჯარო სკოლების რეაბილიტაცია და ენერგოეფექტურობის გაუმჯობესება (E5P, NEFCO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7.6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00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შავი ზღვის წყალქვეშა ელექტროგადამცემი ხაზის პროექტი (W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5,0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3,615.7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0,903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8,0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-სენაკი-ლესელიძის საავტომობილო გზის შორაპანი არგვეთას მონაკვეთის რეკონსტრუქცია-მშენებლობა (AD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4,482.4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8,00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9,619.9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,587.4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9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,420.4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დგრადი ურბანული მობილობა (KfW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48.3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,00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000.0</w:t>
            </w:r>
          </w:p>
        </w:tc>
      </w:tr>
      <w:tr>
        <w:trPr>
          <w:trHeight w:val="9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-წითელი ხიდის (აზერბაიჯანის რესპუბლიკის საზღვარი) საავტომობილო გზის კმ22-კმ57 რუსთავი-წითელი ხიდის მონაკვეთის მშენებლობა (EI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,0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ქართველოს მიკრო, მცირე და საშუალო ზომის საწარმოების დახმარებისა და აღდგენის პროექტი (W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,456.3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2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1,00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,272.6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,5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9,475.0</w:t>
            </w:r>
          </w:p>
        </w:tc>
      </w:tr>
      <w:tr>
        <w:trPr>
          <w:trHeight w:val="9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,757.1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75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ეროვნული ინოვაციური ეკოსისტემის პროექტი (W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520.6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00 კვ ეგხ ჯვარი-წყალტუბო (W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,436.5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1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0,60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კახეთის სატრანსპორტო კავშირის გაუმჯობესების პროექტი (W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3,060.3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0,0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რეგიონალური განვითარების პროექტი III (მცხეთა-მთიანეთი და სამცხე-ჯავახეთი) (W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6,545.9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თბილისის მეტროს მოდერნიზაციის პროექტი (EBRD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63.0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7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ენაკი-ფოთი-სარფის საავტომობილო გზის კმ48-კმ64 გრიგოლეთი-ჩოლოქის მონაკვეთის მშენებლობა (EI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2,942.5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ჭარის მყარი ნარჩენების პროექტი (SIDA, EBRD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400.7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00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ბათუმის ავტობუსების პროექტი (E5P, EBRD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64.2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653.5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3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9,550.0</w:t>
            </w:r>
          </w:p>
        </w:tc>
      </w:tr>
      <w:tr>
        <w:trPr>
          <w:trHeight w:val="3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ხელედულა-ლაჯანური-ონი (KfW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969.3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3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7,0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ინოვაციის, ინკლუზიურობის და ხარისხის პროექტი - საქართველო I2Q (WB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4,684.2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0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0,500.0</w:t>
            </w:r>
          </w:p>
        </w:tc>
      </w:tr>
      <w:tr>
        <w:trPr>
          <w:trHeight w:val="630" w:hRule="atLeast"/>
        </w:trPr>
        <w:tc>
          <w:tcPr>
            <w:tcW w:w="60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268.1</w:t>
            </w:r>
          </w:p>
        </w:tc>
        <w:tc>
          <w:tcPr>
            <w:tcW w:w="13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,000.0</w:t>
            </w:r>
          </w:p>
        </w:tc>
        <w:tc>
          <w:tcPr>
            <w:tcW w:w="13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,250.0</w:t>
            </w:r>
          </w:p>
        </w:tc>
      </w:tr>
    </w:tbl>
    <w:p>
      <w:pPr>
        <w:pStyle w:val="Normal26"/>
        <w:spacing w:lineRule="auto" w:line="24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26"/>
        <w:spacing w:lineRule="auto" w:line="24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26"/>
        <w:spacing w:lineRule="auto" w:line="24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26"/>
        <w:spacing w:lineRule="auto" w:line="24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29"/>
        <w:spacing w:lineRule="auto" w:line="24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1,396,733.0 ათასი ლარის ოდენობით, თანდართული რედაქციით: </w:t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 xml:space="preserve">ათას ლარებში </w:t>
      </w:r>
    </w:p>
    <w:tbl>
      <w:tblPr>
        <w:tblW w:w="10386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62"/>
        <w:gridCol w:w="1508"/>
        <w:gridCol w:w="1508"/>
        <w:gridCol w:w="1508"/>
      </w:tblGrid>
      <w:tr>
        <w:trPr>
          <w:tblHeader w:val="true"/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4 წლის გეგმ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5 წლის პროექტი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კლებ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092,929.4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423,361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96,733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2,632.4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2,741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2,933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632.4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741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933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050,297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80,62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53,800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45,209.3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75,00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50,000.0</w:t>
            </w:r>
          </w:p>
        </w:tc>
      </w:tr>
      <w:tr>
        <w:trPr>
          <w:trHeight w:val="227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,087.7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,62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8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ვალის საპროგნოზო ზღვრული მოცულობა 202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5 </w:t>
      </w:r>
      <w:r>
        <w:rPr>
          <w:rFonts w:eastAsia="Sylfaen" w:cs="Sylfaen" w:ascii="Sylfaen" w:hAnsi="Sylfaen"/>
          <w:sz w:val="22"/>
          <w:szCs w:val="22"/>
        </w:rPr>
        <w:t xml:space="preserve">წლის ბოლოსთვის არაუმეტეს </w:t>
      </w:r>
      <w:r>
        <w:rPr>
          <w:rFonts w:eastAsia="Sylfaen" w:cs="Sylfaen" w:ascii="Sylfaen" w:hAnsi="Sylfaen"/>
          <w:sz w:val="22"/>
          <w:szCs w:val="22"/>
          <w:lang w:val="en-US"/>
        </w:rPr>
        <w:t>36,640.2</w:t>
      </w:r>
      <w:r>
        <w:rPr>
          <w:rFonts w:cs="Calibri"/>
          <w:b/>
          <w:bCs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მლნ ლარის ოდენობით, მათ შორის, სახელმწიფო საგარეო ვალისა – </w:t>
      </w:r>
      <w:r>
        <w:rPr>
          <w:rFonts w:eastAsia="Sylfaen" w:cs="Sylfaen" w:ascii="Sylfaen" w:hAnsi="Sylfaen"/>
          <w:sz w:val="22"/>
          <w:szCs w:val="22"/>
          <w:lang w:val="en-US"/>
        </w:rPr>
        <w:t>25,100.3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ხოლო სახელმწიფო საშინაო ვალისა − </w:t>
      </w:r>
      <w:r>
        <w:rPr>
          <w:rFonts w:eastAsia="Sylfaen" w:cs="Sylfaen" w:ascii="Sylfaen" w:hAnsi="Sylfaen"/>
          <w:sz w:val="22"/>
          <w:szCs w:val="22"/>
          <w:lang w:val="en-US"/>
        </w:rPr>
        <w:t>11,539.9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თანდართული რედაქციით: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Normal3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3080"/>
      </w:tblGrid>
      <w:tr>
        <w:trPr>
          <w:tblHeader w:val="true"/>
          <w:trHeight w:val="669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კრედიტორი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 xml:space="preserve">საპროგნოზო  ნაშთი </w:t>
              <w:br/>
              <w:t xml:space="preserve">(31.12.2025) 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სულ სახელმწიფო საგარეო ვალის ზღვრული მოცულობა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5,100,261.0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სულ მთავრობის საგარეო  ვალის ზღვრული მოცულობა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4,273,205.4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მრავალმხრივი კრედიტორებისაგან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17,887,930.7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ზიის განვითარების ბანკი (ADB)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,247,039.0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აზიის ინფრასტრუქტურის საინვესტიციო ბანკი (AIIB)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02,336.4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ევროპის რეკონსტრუქციისა და განვითარების ბანკი (EBRD)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678,634.3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ევროპის საინვესტიციო ბანკი  (EIB)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,512,015.5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ევროკავშირი (EU)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1,806.3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მსოფლიო ბანკი  (WB)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,887,906.8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ოფლის მეურნეობის განვითარების საერთაშორისო ფონდი (IFAD)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98,364.2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აერთაშორისო სავალუტო ფონდი (IMF)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02,869.9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ევროსაბჭოს განვითარების ბანკი (CEB)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42,113.8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სკანდინავიური გარემოსდაცვის საფინანსო კორპორაცია (NEFCO)  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4,844.6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ორმხრივი კრედიტორებისაგან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5,028,474.7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ავსტრია                                   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4,957.1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საფრანგეთი                            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384,063.2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გერმანია                  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,249,455.5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იაპონია                                     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5,899.1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ქუვეითი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22,682.3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თურქმენეთი                           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572.8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ამერიკის შეერთებული შტატები                           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0,844.8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სხვა საგარეო ვალდებულებები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1,356,800.0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ევრობონდი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,356,800.0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საქართველოს ეროვნული ბანკის საგარეო ვალი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827,055.6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 xml:space="preserve">საერთაშორისო სავალუტო ფონდი (IMF)    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827,055.6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სახელმწიფო საშინაო ვალის ზღვრული მოცულობა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11,539,892.8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სხვადასხვა ვადის სახელმწიფო ობლიგაციები ღია ბაზრის ოპერაციებისთვის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52,846.0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ფინანსთა სამინისტროს სახაზინო ვალდებულებები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337,208.9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ფინანსთა სამინისტროს სახაზინო ობლიგაციები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color w:val="000000"/>
                <w:sz w:val="20"/>
                <w:szCs w:val="20"/>
              </w:rPr>
              <w:t>11,049,837.9</w:t>
            </w:r>
          </w:p>
        </w:tc>
      </w:tr>
      <w:tr>
        <w:trPr>
          <w:trHeight w:val="340" w:hRule="atLeast"/>
        </w:trPr>
        <w:tc>
          <w:tcPr>
            <w:tcW w:w="7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სულ სახელმწიფო ვალის ზღვრული მოცულობა</w:t>
            </w:r>
          </w:p>
        </w:tc>
        <w:tc>
          <w:tcPr>
            <w:tcW w:w="3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szCs w:val="20"/>
              </w:rPr>
              <w:t>36,640,153.8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Sylfaen" w:ascii="Sylfaen" w:hAnsi="Sylfaen"/>
          <w:i/>
          <w:sz w:val="20"/>
          <w:szCs w:val="20"/>
        </w:rPr>
        <w:t xml:space="preserve">* 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შენიშვნა: 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1. ცხრილში გამოყენებულია 2024 წლის 19 სექტემბრის გაცვლითი კურსი:  1 EUR = 3.0211  GEL; 1 SDR = 3.6541 GEL; 100 JPY = 1.916  GEL; 1 KWD = 8.9  GEL; 1 USD = 2.7136 GEL.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ამ მუხლით განსაზღვრული ვალდებულებების მოცულობა დაუზუსტებელია.</w:t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i/>
          <w:sz w:val="22"/>
          <w:szCs w:val="22"/>
          <w:lang w:val="ka-GE"/>
        </w:rPr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sz w:val="22"/>
          <w:szCs w:val="22"/>
        </w:rPr>
        <w:t>ზღვრული პარამეტრების პროგნოზი</w:t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lfaen" w:cs="Sylfaen" w:ascii="Sylfaen" w:hAnsi="Sylfaen"/>
          <w:lang w:val="ka-GE"/>
        </w:rPr>
        <w:t>„</w:t>
      </w:r>
      <w:r>
        <w:rPr>
          <w:rFonts w:eastAsia="Sylfaen" w:cs="Sylfaen" w:ascii="Sylfaen" w:hAnsi="Sylfaen"/>
          <w:lang w:val="ka-GE"/>
        </w:rPr>
        <w:t>ეკონომიკური თავისუფლების შესახებ“ საქართველოს ორგანული კანონის მე-2 მუხლის მე-7 პუნქტის გათვალისწინებით, იმავე მუხლის პირველი პუნქტით დადგენილი ზღვრ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ამეტრების საპროგნოზო მაჩვენებლები განისაზღვროს შემდეგნაირად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>ა) 202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ka-GE"/>
        </w:rPr>
        <w:t xml:space="preserve"> წელს სახელმწიფოს ერთიანი ბიუჯეტის უარყოფითი მთლიანი სალდო (−</w:t>
      </w:r>
      <w:r>
        <w:rPr>
          <w:rFonts w:cs="Sylfaen" w:ascii="Sylfaen" w:hAnsi="Sylfaen"/>
        </w:rPr>
        <w:t>2,440.3</w:t>
      </w:r>
      <w:r>
        <w:rPr>
          <w:rFonts w:cs="Sylfaen" w:ascii="Sylfaen" w:hAnsi="Sylfaen"/>
          <w:lang w:val="ka-GE"/>
        </w:rPr>
        <w:t>) მლნ ლარით, რაც პროგნოზირებული მთლიანი შიდა პროდუქტის (მშპ-ის) 2.5%-ს შეადგენს (დადგენილი ზღვარი – მშპ-ის 3%);</w:t>
      </w:r>
    </w:p>
    <w:p>
      <w:pPr>
        <w:pStyle w:val="Normal"/>
        <w:spacing w:lineRule="auto" w:line="240"/>
        <w:ind w:firstLine="709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) 202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ka-GE"/>
        </w:rPr>
        <w:t xml:space="preserve"> წლის ბოლოსთვის საქართველოს მთავრობის ვალის ზღვრული მოცულობა -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 xml:space="preserve">(მშპ-ის) </w:t>
      </w:r>
      <w:r>
        <w:rPr>
          <w:rFonts w:cs="Sylfaen" w:ascii="Sylfaen" w:hAnsi="Sylfaen"/>
          <w:shd w:fill="FFFFFF" w:val="clear"/>
        </w:rPr>
        <w:t>36.8</w:t>
      </w:r>
      <w:r>
        <w:rPr>
          <w:rFonts w:cs="Sylfaen" w:ascii="Sylfaen" w:hAnsi="Sylfaen"/>
          <w:shd w:fill="FFFFFF" w:val="clear"/>
          <w:lang w:val="ka-GE"/>
        </w:rPr>
        <w:t>%-ით, მათ შორის საჯარო და კერძო თანამშრომლობის პროექტების ფარგლებში აღებული ვალდებულებების მიმდინარე ღირებულების შეფასება (202</w:t>
      </w:r>
      <w:r>
        <w:rPr>
          <w:rFonts w:cs="Sylfaen" w:ascii="Sylfaen" w:hAnsi="Sylfaen"/>
          <w:shd w:fill="FFFFFF" w:val="clear"/>
        </w:rPr>
        <w:t>5</w:t>
      </w:r>
      <w:r>
        <w:rPr>
          <w:rFonts w:cs="Sylfaen" w:ascii="Sylfaen" w:hAnsi="Sylfaen"/>
          <w:shd w:fill="FFFFFF" w:val="clear"/>
          <w:lang w:val="ka-GE"/>
        </w:rPr>
        <w:t xml:space="preserve"> წლის 31 დეკემბრის მდგომარეობით (წინასწარი</w:t>
      </w:r>
      <w:r>
        <w:rPr>
          <w:rFonts w:cs="Sylfaen" w:ascii="Sylfaen" w:hAnsi="Sylfaen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მონაცემები)) − მთლიანი შიდა პროდუქტის (მშპ-ის) 0.03%-ია (დადგენილი ზღვარი – მშპ-ის 60%).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2"/>
      <w:type w:val="nextPage"/>
      <w:pgSz w:w="12240" w:h="15840"/>
      <w:pgMar w:left="993" w:right="900" w:gutter="0" w:header="0" w:top="709" w:footer="720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20:00Z</dcterms:created>
  <dc:creator>დიმიტრი რაქვიაშვილი</dc:creator>
  <dc:description/>
  <cp:keywords/>
  <dc:language>en-US</dc:language>
  <cp:lastModifiedBy>Natia Gulua</cp:lastModifiedBy>
  <dcterms:modified xsi:type="dcterms:W3CDTF">2024-11-01T12:41:00Z</dcterms:modified>
  <cp:revision>24</cp:revision>
  <dc:subject/>
  <dc:title/>
</cp:coreProperties>
</file>